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Suspensão do Poder Familiar – Contestação</w:t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A INFÂNCIA E DA JUVENTUDE DA COMARCA DE 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ção: Suspensão do Poder Familiar</w:t>
      </w:r>
      <w:r>
        <w:rPr>
          <w:rFonts w:cs="Times New Roman" w:ascii="Times New Roman" w:hAnsi="Times New Roman"/>
          <w:b/>
          <w:lang w:bidi="zxx"/>
        </w:rPr>
        <w:t xml:space="preserve"> 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Autor: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Réu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Bitstream Vera Sans;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............, já qualificado nos autos supracitados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apresentar sua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como de fato contesta, a ação de Suspensão do Poder Familiar que lhe move o Ministério Público e, para tanto expõe e requer a V. Exa., o seguinte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I – DOS FATOS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Ministério Público interpôs a presente bem como elaborou acusações infundadas, pois o Réu nunca faltou com suas obrigações e se empenha ao máximo para o sustento dos cinco menore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s acusações de consumo de álcool foram feitas por pessoas que não tem compromisso com a verdade, o réu teve sim problemas com álcool porém há dez anos atrás sendo que o Réu se curou devido o tratamento e acompanhamento médico que se dá até os dias de hoje conforme exames e declaração médica que segue anex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réu trabalha em local longe de onde mora, sendo que sai 5 h. da manhã e retorna as 23 hs, sua jornada de trabalho é cansativa e pouco lucrativa, pois trabalha na construção civil como meio oficial de carpinteiro; conforme documentação que segue anex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ealmente a falta de recursos financeiros é latente, e os desentendimentos com sua esposa que ao que parece não é pessoa de fácil convivência incidiram nessas falsas denúncia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II – DO DIREITO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genitor em momento algum faltou com as suas obrigações que estão elencadas no Art. 1634, CC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Art. 1.634. Compete aos pais, quanto à pessoa dos filhos menores: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 - dirigir-lhes a criação e educaçã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 - tê-los em sua companhia e guarda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I - conceder-lhes ou negar-lhes consentimento para casarem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V - nomear-lhes tutor por testamento ou documento autêntico, se o outro dos pais não lhe sobreviver, ou o sobrevivo não puder exercer o poder familiar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V - representá-los, até aos dezesseis anos, nos atos da vida civil, e assisti-los, após essa idade, nos atos em que forem partes, suprindo-lhes o consentiment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VI - reclamá-los de quem ilegalmente os detenha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VII - exigir que lhes prestem obediência, respeito e os serviços próprios de sua idade e condição.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4820" w:right="0" w:hanging="0"/>
        <w:jc w:val="both"/>
        <w:rPr>
          <w:rFonts w:ascii="Times New Roman" w:hAnsi="Times New Roman" w:eastAsia="Bitstream Vera Sans;Times New Roman" w:cs="Times New Roman"/>
          <w:b/>
          <w:b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 muito menos recaiu sobre algumas das hipóteses infracitadas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1.635. Extingue-se o poder familiar: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 - pela morte dos pais ou do filh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 - pela emancipação, nos termos do art. 5º, parágrafo únic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I - pela maioridade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V - pela adoçã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V - por decisão judicial, na forma do artigo 1.638.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Art. 1.638. Perderá por ato judicial o poder familiar o pai ou a mãe que: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 - castigar imoderadamente o filh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 - deixar o filho em abandono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II - praticar atos contrários à moral e aos bons costumes;</w:t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bidi="zxx"/>
        </w:rPr>
        <w:t>IV - incidir, reiteradamente, nas faltas previstas no artigo antecedente</w:t>
      </w:r>
    </w:p>
    <w:p>
      <w:pPr>
        <w:pStyle w:val="Normal"/>
        <w:ind w:left="4678" w:right="0" w:firstLine="2268"/>
        <w:jc w:val="both"/>
        <w:rPr>
          <w:rFonts w:ascii="Times New Roman" w:hAnsi="Times New Roman" w:eastAsia="Bitstream Vera Sans;Times New Roman" w:cs="Times New Roman"/>
          <w:b/>
          <w:b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á-se a suspensão do poder familiar por ato de autoridade, após a apuração devida, se o pai faltando aos seus deveres ou arruinando os bens do filho, algo que não ocorre no caso do réu, como já foi citado anteriormente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 imposição da pena de suspensão é deixada ao prudente arbítrio do juiz, poderá deixar de aplicar, se for prestada caução idônea de que o filho receberá do pai (ou da mãe) o tratamento conveniente. (Espínola, A Família no Direito Civil Brasileiro, 247, nota 30). Sendo assim não tem embasamento o pedido do MP, pois em momento algum  como citado anteriormente O réu nunca deixou de cumprir com suas obrigações em relação aos menore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III – DO PEDIDO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No mérito, que seja julgada improcedente a ação em todos os seus termos, isentando o Réu de perder o Poder Familiar e assim a Guarda de seus filhos e adolescentes sobre sua guarda que tanto ama e luta para lhe dar uma vida cheia de carinho, amor, e afeto. Homem que sofre dia a dia para levar o sustento dos mesm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as provas, que sejam arroladas as testemunhas infracitadas para comprovarem os fatos anteriormente contestad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Isto posto, deve este Nobre Magistrado, ater aos fatos narrados na Contestação ora ofertada, a qual objetiva afastar e descaracterizar os termos constantes da Ação proposta pelo MP para ao final, ver reconhecida por sentença, os termos da presente defesa, acatando-a para prolatar a decisão desse juízo, por ser esta a única e verdadeira expressão da JUSTIÇA !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OAB/UF)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Cs/>
          <w:color w:val="auto"/>
          <w:sz w:val="24"/>
          <w:szCs w:val="24"/>
          <w:lang w:val="pt-BR" w:bidi="zxx"/>
        </w:rPr>
        <w:t>ROL DE TESTEMUNHAS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1) 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2) 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3) 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21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5T02:48:00Z</dcterms:modified>
  <cp:revision>13</cp:revision>
  <dc:subject/>
  <dc:title/>
</cp:coreProperties>
</file>